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PRIMARY_DOC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4"/>
        <w:gridCol w:w="819"/>
        <w:gridCol w:w="464"/>
        <w:gridCol w:w="281"/>
        <w:gridCol w:w="325"/>
        <w:gridCol w:w="422"/>
        <w:gridCol w:w="408"/>
        <w:gridCol w:w="26"/>
        <w:gridCol w:w="190"/>
        <w:gridCol w:w="92"/>
        <w:gridCol w:w="198"/>
        <w:gridCol w:w="356"/>
        <w:gridCol w:w="5"/>
        <w:gridCol w:w="450"/>
        <w:gridCol w:w="152"/>
        <w:gridCol w:w="360"/>
        <w:gridCol w:w="381"/>
        <w:gridCol w:w="136"/>
        <w:gridCol w:w="683"/>
        <w:gridCol w:w="650"/>
        <w:gridCol w:w="378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PRIMARY_DOC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JOYCE WILLIAM H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lanese CORP [ C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601 WEST BROAD STREET, P O BOX 27003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20/200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ICHMOND, VA 23261-7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eries A Common Stock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20/200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P 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4622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20/200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20/201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eries A Common Stock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4622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8" w:name="FIS_REPORTING_OWNERS"/>
            <w:bookmarkEnd w:id="8"/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JOYCE WILLIAM H</w:t>
              <w:br/>
              <w:t>6601 WEST BROAD STREET</w:t>
              <w:br/>
              <w:t>P O BOX 27003</w:t>
              <w:br/>
              <w:t>RICHMOND, VA 23261-7003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i-Anh Nguy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20/200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PRIMARY_DOC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9" w:name="FIS_SIGNATURES"/>
            <w:bookmarkEnd w:id="9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0" w:name="PRIMARY_DOC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0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1" w:name="PRIMARY_DOC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1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elanese CORP (Form: 4, Received: 01/24/2005 16:40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