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PRIMARY_DOC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424"/>
        <w:gridCol w:w="158"/>
        <w:gridCol w:w="698"/>
        <w:gridCol w:w="103"/>
        <w:gridCol w:w="450"/>
        <w:gridCol w:w="242"/>
        <w:gridCol w:w="61"/>
        <w:gridCol w:w="15"/>
        <w:gridCol w:w="401"/>
        <w:gridCol w:w="23"/>
        <w:gridCol w:w="362"/>
        <w:gridCol w:w="92"/>
        <w:gridCol w:w="509"/>
        <w:gridCol w:w="360"/>
        <w:gridCol w:w="88"/>
        <w:gridCol w:w="430"/>
        <w:gridCol w:w="449"/>
        <w:gridCol w:w="534"/>
        <w:gridCol w:w="593"/>
        <w:gridCol w:w="8"/>
        <w:gridCol w:w="272"/>
        <w:gridCol w:w="608"/>
        <w:gridCol w:w="1164"/>
        <w:gridCol w:w="30"/>
        <w:gridCol w:w="879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PRIMARY_DOC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ALDER JAMES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elanese CORP [ CE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VP, Operations &amp; Technical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601 W. LBJ FREEWAY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/26/200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ALLAS, TX 752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7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Series A 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/26/200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A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5708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7.2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5708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Series A 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/26/200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19853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6941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936"/>
        <w:gridCol w:w="1049"/>
        <w:gridCol w:w="2963"/>
        <w:gridCol w:w="598"/>
      </w:tblGrid>
      <w:tr>
        <w:trPr/>
        <w:tc>
          <w:tcPr>
            <w:tcW w:w="89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8" w:name="FIS_REPORTING_OWNERS"/>
            <w:bookmarkEnd w:id="8"/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5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ALDER JAMES</w:t>
              <w:br/>
              <w:t>1601 W. LBJ FREEWAY</w:t>
              <w:br/>
              <w:t>DALLAS, TX 7523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VP, Operations &amp; Technical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125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ai-Anh Nguye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/27/200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PRIMARY_DOC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bookmarkStart w:id="9" w:name="FIS_SIGNATURES"/>
            <w:bookmarkEnd w:id="9"/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0" w:name="PRIMARY_DOC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0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1" w:name="PRIMARY_DOC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1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Celanese CORP (Form: 4, Received: 01/27/2005 21:13: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