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PRIMARY_DOC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04"/>
        <w:gridCol w:w="819"/>
        <w:gridCol w:w="464"/>
        <w:gridCol w:w="281"/>
        <w:gridCol w:w="325"/>
        <w:gridCol w:w="422"/>
        <w:gridCol w:w="408"/>
        <w:gridCol w:w="26"/>
        <w:gridCol w:w="190"/>
        <w:gridCol w:w="92"/>
        <w:gridCol w:w="198"/>
        <w:gridCol w:w="356"/>
        <w:gridCol w:w="5"/>
        <w:gridCol w:w="450"/>
        <w:gridCol w:w="152"/>
        <w:gridCol w:w="360"/>
        <w:gridCol w:w="381"/>
        <w:gridCol w:w="136"/>
        <w:gridCol w:w="683"/>
        <w:gridCol w:w="650"/>
        <w:gridCol w:w="378"/>
        <w:gridCol w:w="178"/>
        <w:gridCol w:w="93"/>
        <w:gridCol w:w="819"/>
        <w:gridCol w:w="912"/>
        <w:gridCol w:w="199"/>
        <w:gridCol w:w="819"/>
        <w:gridCol w:w="817"/>
      </w:tblGrid>
      <w:tr>
        <w:trPr/>
        <w:tc>
          <w:tcPr>
            <w:tcW w:w="3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PRIMARY_DOC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RLETT JAMES E</w:t>
            </w:r>
          </w:p>
        </w:tc>
        <w:tc>
          <w:tcPr>
            <w:tcW w:w="38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elanese CORP [ CE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GALILEO INTERNATIONAL INC, 9700 WEST HIGGINS RD STE 400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/20/2005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OSEMONT, IL 60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7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8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0" w:right="276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right="-18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Series A Common Stock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1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20/200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P 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4622</w:t>
            </w:r>
            <w:r>
              <w:rPr>
                <w:rFonts w:ascii="Times New Roman" w:hAnsi="Times New Roman"/>
                <w:sz w:val="13"/>
              </w:rPr>
              <w:t xml:space="preserve">  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20/200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1/20/2015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Series A Common Stock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24622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16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0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 xml:space="preserve"> 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8" w:name="FIS_REPORTING_OWNERS"/>
            <w:bookmarkEnd w:id="8"/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RLETT JAMES E</w:t>
              <w:br/>
              <w:t>GALILEO INTERNATIONAL INC</w:t>
              <w:br/>
              <w:t>9700 WEST HIGGINS RD STE 400</w:t>
              <w:br/>
              <w:t>ROSEMONT, IL 60018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0"/>
        <w:gridCol w:w="1125"/>
      </w:tblGrid>
      <w:tr>
        <w:trPr/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Mai-Anh Nguyen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/20/200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PRIMARY_DOC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bookmarkStart w:id="9" w:name="FIS_SIGNATURES"/>
            <w:bookmarkEnd w:id="9"/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0" w:name="PRIMARY_DOC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0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1" w:name="PRIMARY_DOC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1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Celanese CORP (Form: 4, Received: 01/24/2005 16:49: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