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PRIMARY_DOC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AFFANKE JOACHIM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Date of Event Requiring Statement (MM/DD/YYYY) </w:t>
            </w:r>
            <w:bookmarkStart w:id="4" w:name="FIS_NAME_AND_TITLE"/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19/2005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lanese CORP [ce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601 W. LBJ FREEWAY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VP Governance, Compliance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ALLAS, TX 75234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left"/>
              <w:rPr/>
            </w:pPr>
            <w:bookmarkStart w:id="5" w:name="FIS_NON_DERIVATIVE_SECURITIES"/>
            <w:bookmarkEnd w:id="5"/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9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left"/>
              <w:rPr/>
            </w:pPr>
            <w:bookmarkStart w:id="6" w:name="FIS_DERIVATIVE_SECURITIES"/>
            <w:bookmarkEnd w:id="6"/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7" w:name="FIS_REPORTING_OWNERS"/>
      <w:bookmarkStart w:id="8" w:name="FIS_REPORTING_OWNERS"/>
      <w:bookmarkEnd w:id="8"/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9"/>
        <w:gridCol w:w="2849"/>
        <w:gridCol w:w="599"/>
      </w:tblGrid>
      <w:tr>
        <w:trPr/>
        <w:tc>
          <w:tcPr>
            <w:tcW w:w="88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4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AFFANKE JOACHIM</w:t>
              <w:br/>
              <w:t>1601 W. LBJ FREEWAY</w:t>
              <w:br/>
              <w:t>DALLAS, TX 752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VP Governance, Compliance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i-Anh Nguy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19/200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" w:name="FIS_SIGNATURES"/>
      <w:bookmarkStart w:id="10" w:name="FIS_SIGNATURES"/>
      <w:bookmarkEnd w:id="10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1" w:name="PRIMARY_DOC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elanese CORP (Form: 3, Received: 01/19/2005 19:06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