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0"/>
        <w:gridCol w:w="193"/>
        <w:gridCol w:w="676"/>
        <w:gridCol w:w="116"/>
        <w:gridCol w:w="448"/>
        <w:gridCol w:w="228"/>
        <w:gridCol w:w="22"/>
        <w:gridCol w:w="63"/>
        <w:gridCol w:w="320"/>
        <w:gridCol w:w="102"/>
        <w:gridCol w:w="255"/>
        <w:gridCol w:w="230"/>
        <w:gridCol w:w="353"/>
        <w:gridCol w:w="353"/>
        <w:gridCol w:w="242"/>
        <w:gridCol w:w="470"/>
        <w:gridCol w:w="400"/>
        <w:gridCol w:w="548"/>
        <w:gridCol w:w="568"/>
        <w:gridCol w:w="45"/>
        <w:gridCol w:w="273"/>
        <w:gridCol w:w="597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rray Mark Christophe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- Acetyl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22 W. LAS COLINAS BLVD, STE 900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3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G, TX 75039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3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7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40.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1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517"/>
      </w:tblGrid>
      <w:tr>
        <w:trPr/>
        <w:tc>
          <w:tcPr>
            <w:tcW w:w="10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withheld for the payment of taxes on the vesting of time-based restricted stock unit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350"/>
        <w:gridCol w:w="541"/>
      </w:tblGrid>
      <w:tr>
        <w:trPr/>
        <w:tc>
          <w:tcPr>
            <w:tcW w:w="6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rray Mark Christopher</w:t>
              <w:br/>
              <w:t>222 W. LAS COLINAS BLVD</w:t>
              <w:br/>
              <w:t>STE 900N</w:t>
              <w:br/>
              <w:t>IRVING, TX 7503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- Acetyl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8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7"/>
        <w:gridCol w:w="767"/>
        <w:gridCol w:w="1005"/>
      </w:tblGrid>
      <w:tr>
        <w:trPr/>
        <w:tc>
          <w:tcPr>
            <w:tcW w:w="72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Blake Feikema, Attorney-in-Fact for Mark Christopher Murra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6/2024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Celanese Corp (Form: 4, Received: 07/16/2024 16:29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