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1"/>
        <w:gridCol w:w="809"/>
        <w:gridCol w:w="422"/>
        <w:gridCol w:w="389"/>
        <w:gridCol w:w="211"/>
        <w:gridCol w:w="527"/>
        <w:gridCol w:w="265"/>
        <w:gridCol w:w="126"/>
        <w:gridCol w:w="59"/>
        <w:gridCol w:w="210"/>
        <w:gridCol w:w="49"/>
        <w:gridCol w:w="368"/>
        <w:gridCol w:w="251"/>
        <w:gridCol w:w="303"/>
        <w:gridCol w:w="54"/>
        <w:gridCol w:w="303"/>
        <w:gridCol w:w="476"/>
        <w:gridCol w:w="105"/>
        <w:gridCol w:w="811"/>
        <w:gridCol w:w="578"/>
        <w:gridCol w:w="333"/>
        <w:gridCol w:w="86"/>
        <w:gridCol w:w="220"/>
        <w:gridCol w:w="810"/>
        <w:gridCol w:w="842"/>
        <w:gridCol w:w="262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yerkerk Lori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elanese Corp [ C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 and CEO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CELANESE CORPORATION, 222 W LAS COLINAS BLVD, STE 900N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28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RVING, TX 75039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Nonqualified 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149.0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2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59,43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27/203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59,43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59,43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072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me-based employee stock options granted under the Company's Amended and Restated 2018 Global Incentive Plan.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options vest and become exercisable, subject to continued employment, in three annual installments of 33%, 33% and 34% beginning February 15, 2025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7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844"/>
        <w:gridCol w:w="945"/>
        <w:gridCol w:w="1656"/>
        <w:gridCol w:w="540"/>
      </w:tblGrid>
      <w:tr>
        <w:trPr/>
        <w:tc>
          <w:tcPr>
            <w:tcW w:w="72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yerkerk Lori</w:t>
              <w:br/>
              <w:t>C/O CELANESE CORPORATION</w:t>
              <w:br/>
              <w:t>222 W LAS COLINAS BLVD, STE 900N</w:t>
              <w:br/>
              <w:t>IRVING, TX 750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 and CE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7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1"/>
        <w:gridCol w:w="766"/>
        <w:gridCol w:w="904"/>
      </w:tblGrid>
      <w:tr>
        <w:trPr/>
        <w:tc>
          <w:tcPr>
            <w:tcW w:w="6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Adam R. Santosuosso, Attorney-in-Fact for Lori Ryerker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/2024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Celanese Corp (Form: 4, Received: 03/01/2024 16:17:4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