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EDGAR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97"/>
        <w:gridCol w:w="861"/>
        <w:gridCol w:w="503"/>
        <w:gridCol w:w="635"/>
        <w:gridCol w:w="616"/>
        <w:gridCol w:w="558"/>
        <w:gridCol w:w="436"/>
        <w:gridCol w:w="697"/>
        <w:gridCol w:w="298"/>
        <w:gridCol w:w="866"/>
        <w:gridCol w:w="385"/>
        <w:gridCol w:w="1251"/>
        <w:gridCol w:w="1815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oeser David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Date of Event Requiring Statement (MM/DD/YYYY) </w:t>
            </w:r>
            <w:bookmarkStart w:id="4" w:name="FIS_NAME_AND_TITLE"/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/1/2005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lanese CORP [CE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ELANESE CORPORATION, 1601 W. LBJ FREEWAY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Sr. VP HR &amp; Communications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ALLAS, TX 75234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left"/>
              <w:rPr/>
            </w:pPr>
            <w:bookmarkStart w:id="5" w:name="FIS_NON_DERIVATIVE_SECURITIES"/>
            <w:bookmarkEnd w:id="5"/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9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left"/>
              <w:rPr/>
            </w:pPr>
            <w:bookmarkStart w:id="6" w:name="FIS_DERIVATIVE_SECURITIES"/>
            <w:bookmarkEnd w:id="6"/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on-Qualified Stock Option (Right to Buy)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hyperlink w:anchor="EDGAR_HTM_F1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0/2015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ries A Common Stock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2400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$17.83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br/>
              <w:t> 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on-Qualified Stock Option (Right to Buy)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hyperlink w:anchor="EDGAR_HTM_F2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0/2015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ries A Common Stock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08600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$17.83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  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br/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7" w:name="FIS_EXPLANATIONS_AND_REMARKS"/>
      <w:bookmarkStart w:id="8" w:name="FIS_EXPLANATIONS_AND_REMARKS"/>
      <w:bookmarkEnd w:id="8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0852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9" w:name="EDGAR_HTM_F1"/>
            <w:bookmarkEnd w:id="9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8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ranted pursuant to the Company's 2004 Stock Incentive Plan. The options option shares will vest, subject to continued employment, with respect to 20% on each of December 31, 2005, December 31, 2006, December 31, 2007, December 31, 2008, and December 31, 2009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EDGAR_HTM_F2"/>
            <w:bookmarkEnd w:id="10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ranted pursuant to the Company's 2004 Stock Incentive Plan. The options option shares will vest, subject to continued employment and achievement of certain performance targets, with respect to 30% of the option shares on December 31, 2005, with respect to 30% of the option shares on December 31, 2006, with respect to 15% of the option shares on December 31, 2007, and with respect to 25% of the option shares on December 31, 2008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6"/>
        <w:gridCol w:w="1049"/>
        <w:gridCol w:w="2963"/>
        <w:gridCol w:w="598"/>
      </w:tblGrid>
      <w:tr>
        <w:trPr/>
        <w:tc>
          <w:tcPr>
            <w:tcW w:w="89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oeser David</w:t>
              <w:br/>
              <w:t>C/O CELANESE CORPORATION</w:t>
              <w:br/>
              <w:t>1601 W. LBJ FREEWAY</w:t>
              <w:br/>
              <w:t>DALLAS, TX 752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r. VP HR &amp; Communications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859"/>
        <w:gridCol w:w="1125"/>
      </w:tblGrid>
      <w:tr>
        <w:trPr/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i-Anh Nguyen, on behalf of David Loes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/11/2005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FIS_SIGNATURES"/>
      <w:bookmarkStart w:id="14" w:name="FIS_SIGNATURES"/>
      <w:bookmarkEnd w:id="14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elanese CORP (Form: 3, Received: 04/11/2005 15:09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